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6680</wp:posOffset>
            </wp:positionH>
            <wp:positionV relativeFrom="margin">
              <wp:posOffset>118745</wp:posOffset>
            </wp:positionV>
            <wp:extent cx="64008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1416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1416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Grad Poreč-Parenz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lineRule="auto" w:line="240" w:before="0" w:after="0"/>
        <w:ind w:left="48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munalnim poduzećima Grada Poreča-Paren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lineRule="auto" w:line="240" w:before="0" w:after="0"/>
        <w:ind w:left="48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vnim ustanovama - svim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1416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1416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1416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met:</w:t>
        <w:tab/>
        <w:t>Poziv na javno savjetovanje o Akcijskom planu energetski održivog razvitka Grada Poreča-Parenzo (SEAP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štovani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 Poreč-Parenzo je 31.10.2012.god. pristupio Sporazumu Gradonačelnika (Covenant of Mayors) i time se priključio globalnom pokretu lokalnih uprava koju su dugoročno opredijeljene za održivi energetski  razvoj  s obvezom smanjenja emisije stakleničkih plinova sa svog područja za minimalno 20% do 2020.godine.U suradnji sa Istarskom razvojnom agencijom d.o.o. (IDA d.o.o.) , te sa   gradovima Buzet, Pula, Rovinj i Labin, Grad Poreč se priključio projektu </w:t>
      </w:r>
      <w:r>
        <w:rPr>
          <w:rFonts w:cs="Arial" w:ascii="Arial" w:hAnsi="Arial"/>
          <w:b/>
          <w:sz w:val="24"/>
          <w:szCs w:val="24"/>
        </w:rPr>
        <w:t>City-Se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ukladno gore navedenom, </w:t>
      </w:r>
      <w:r>
        <w:rPr>
          <w:rFonts w:cs="Arial" w:ascii="Arial" w:hAnsi="Arial"/>
          <w:sz w:val="24"/>
          <w:szCs w:val="24"/>
          <w:u w:val="single"/>
        </w:rPr>
        <w:t xml:space="preserve">dana </w:t>
      </w:r>
      <w:r>
        <w:rPr>
          <w:rFonts w:cs="Arial" w:ascii="Arial" w:hAnsi="Arial"/>
          <w:b/>
          <w:sz w:val="24"/>
          <w:szCs w:val="24"/>
          <w:u w:val="single"/>
        </w:rPr>
        <w:t>7. prosinca 2012. godine</w:t>
      </w:r>
      <w:r>
        <w:rPr>
          <w:rFonts w:cs="Arial" w:ascii="Arial" w:hAnsi="Arial"/>
          <w:sz w:val="24"/>
          <w:szCs w:val="24"/>
          <w:u w:val="single"/>
        </w:rPr>
        <w:t>, u vijećnici grada Poreča-Parenzo, O.M.Tita 5, od 09.00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h</w:t>
      </w:r>
      <w:r>
        <w:rPr>
          <w:rFonts w:cs="Arial" w:ascii="Arial" w:hAnsi="Arial"/>
          <w:sz w:val="24"/>
          <w:szCs w:val="24"/>
          <w:u w:val="single"/>
        </w:rPr>
        <w:t xml:space="preserve"> do 12.00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, održat će se radionica koja će sudionike informirati o sljedećem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nati javnost  s preuzetim ciljevima te očekivanim koristima i obvezama do 2020. godin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irati najvažnije sektore i ključne mjere za buduće smanjenje emisij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viti komunikacijske kanale između gradske uprave i svih zainteresiranih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im Vas putem pozivamo na sudjelovanje u izradi </w:t>
      </w:r>
      <w:r>
        <w:rPr>
          <w:rFonts w:cs="Arial" w:ascii="Arial" w:hAnsi="Arial"/>
          <w:b/>
          <w:bCs/>
          <w:sz w:val="24"/>
          <w:szCs w:val="24"/>
        </w:rPr>
        <w:t>Akcijskog plana energetski održivog razvitka (SEAP),</w:t>
      </w:r>
      <w:r>
        <w:rPr>
          <w:rFonts w:cs="Arial" w:ascii="Arial" w:hAnsi="Arial"/>
          <w:sz w:val="24"/>
          <w:szCs w:val="24"/>
        </w:rPr>
        <w:t xml:space="preserve"> te se nadamo Vašem aktivnom sudjelovanju i doprinos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gram i prijavnica za sudjelovanje na radionicu nalaze se u nastavku ovog poziva. Ljubazno Vas molimo da nam pošaljete ispunjenu prijavnicu na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ugo.musizza@porec.hr</w:t>
        </w:r>
      </w:hyperlink>
      <w:r>
        <w:rPr>
          <w:rFonts w:cs="Arial" w:ascii="Arial" w:hAnsi="Arial"/>
          <w:sz w:val="24"/>
          <w:szCs w:val="24"/>
        </w:rPr>
        <w:t xml:space="preserve"> do 6. prosinca 2012. godi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dačan pozdrav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Edi Štifani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01140</wp:posOffset>
            </wp:positionH>
            <wp:positionV relativeFrom="margin">
              <wp:posOffset>9075420</wp:posOffset>
            </wp:positionV>
            <wp:extent cx="2400300" cy="350520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reč-Parenzo,Vijećnica, O.M.Tita 5, 7. prosinca 2012.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azak i prijava sudioni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cijski plan održivog energetskog razvitk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lj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isti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jeri dobre prakse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oga dioni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kacija prioritetnih sekto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OT analiza prioritetnih sekto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stavljanje zaključaka radnih grup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kacija prioritetnih mj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sprava o prioritetnim mjera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-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ljučci i naredni korac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22" w:leader="none"/>
        </w:tabs>
        <w:spacing w:before="0" w:after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66900</wp:posOffset>
            </wp:positionH>
            <wp:positionV relativeFrom="margin">
              <wp:posOffset>9182100</wp:posOffset>
            </wp:positionV>
            <wp:extent cx="2400300" cy="350520"/>
            <wp:effectExtent l="0" t="0" r="0" b="0"/>
            <wp:wrapSquare wrapText="bothSides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5725</wp:posOffset>
          </wp:positionH>
          <wp:positionV relativeFrom="paragraph">
            <wp:posOffset>-90170</wp:posOffset>
          </wp:positionV>
          <wp:extent cx="2727960" cy="684530"/>
          <wp:effectExtent l="0" t="0" r="0" b="0"/>
          <wp:wrapSquare wrapText="bothSides"/>
          <wp:docPr id="4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2796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o.musizza@porec.h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1:00Z</dcterms:created>
  <dc:creator>DOOR - Maja</dc:creator>
  <dc:description/>
  <cp:keywords/>
  <dc:language>en-US</dc:language>
  <cp:lastModifiedBy>Ugo Musizza</cp:lastModifiedBy>
  <cp:lastPrinted>2012-12-04T09:44:00Z</cp:lastPrinted>
  <dcterms:modified xsi:type="dcterms:W3CDTF">2012-12-04T08:45:00Z</dcterms:modified>
  <cp:revision>5</cp:revision>
  <dc:subject/>
  <dc:title>                                        </dc:title>
</cp:coreProperties>
</file>